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268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320-49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короходова Дениса Анатоль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1000 рублей по постановлению № 18810586240729038020 от 29.07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9.08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короходова Дениса Анатоль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короходова Дениса Анатоль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2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2682520104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68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